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139305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3470" cy="1051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960" cy="1028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28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9640" cy="1028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18:00Z</dcterms:created>
  <dc:creator>Gordon Rogers</dc:creator>
  <dc:description/>
  <dc:language>en-US</dc:language>
  <cp:lastModifiedBy>Gordon Rogers</cp:lastModifiedBy>
  <cp:lastPrinted>2007-06-20T20:51:00Z</cp:lastPrinted>
  <dcterms:modified xsi:type="dcterms:W3CDTF">2007-06-20T19:58:00Z</dcterms:modified>
  <cp:revision>3</cp:revision>
  <dc:subject/>
  <dc:title> </dc:title>
</cp:coreProperties>
</file>